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aps/>
          <w:color w:val="000000"/>
          <w:szCs w:val="24"/>
        </w:rPr>
      </w:pPr>
      <w:bookmarkStart w:id="0" w:name="_Hlk57712485"/>
      <w:r>
        <w:rPr>
          <w:color w:val="000000"/>
        </w:rPr>
        <w:t>Fecha: 20.12.2024</w:t>
      </w:r>
      <w:r>
        <w:rPr>
          <w:caps/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120"/>
        <w:jc w:val="center"/>
        <w:rPr>
          <w:caps/>
          <w:szCs w:val="24"/>
        </w:rPr>
      </w:pPr>
      <w:r>
        <w:rPr>
          <w:caps/>
          <w:szCs w:val="24"/>
        </w:rPr>
        <w:drawing>
          <wp:inline distT="0" distB="0" distL="0" distR="0">
            <wp:extent cx="3286760" cy="2237740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20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PRESERVEMOS NUESTROS VALORES NACIONALES Y ESPIRITUALES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¡Honorables musulmanes!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Uno de los pilares fundamentales de la fe en nuestra gran religión, el Islam, es la creencia en los profetas; es un requisito de nuestra fe creer en todos los profetas desde el primer ser humano y profeta, Adán, hasta el último profeta Mujámmad Mustafá (s.a.s);</w:t>
      </w:r>
      <w:r>
        <w:rPr>
          <w:rStyle w:val="EndnoteCharacters"/>
          <w:rStyle w:val="EndnoteAnchor"/>
          <w:sz w:val="23"/>
          <w:szCs w:val="23"/>
        </w:rPr>
        <w:endnoteReference w:id="2"/>
      </w:r>
      <w:r>
        <w:rPr>
          <w:b w:val="false"/>
          <w:sz w:val="23"/>
          <w:szCs w:val="23"/>
        </w:rPr>
        <w:t xml:space="preserve"> los profetas son los mensajeros benditos de Allah, fueron enviados para informar a la gente sobre las órdenes y prohibiciones de nuestro Señor Todopoderoso, la humanidad aprendió de ellos a distinguir entre lo correcto y lo incorrecto, entre el bien y el mal.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¡Queridos creyentes!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20"/>
        <w:ind w:firstLine="567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sz w:val="23"/>
          <w:szCs w:val="23"/>
        </w:rPr>
        <w:t>Como todos los profetas, Jesús (Isa) fue un profeta que predicó el Islam, él también informó a la humanidad que no hay más dios que Allah y que la adoración y la obediencia deben ser sólo para Él; como creemos en todos los profetas enviados por nuestro Señor Todopoderoso, también creemos que Jesús es el siervo y mensajero de Allah, lo amamos como amamos a todos los profetas, sin embargo no podemos aceptar las creencias, actitudes, comportamientos y símbolos supersticiosos que han surgido en la historia a partir de Jesús, las cuales él no predicó, y con los que Allah Todopoderoso no está complacido, y no podemos hacer que formen parte de nuestras vidas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¡Queridos musulmanes!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El principal factor que hace fuertes a las naciones y las lleva con confianza hacia el futuro es su fidelidad a sus valores nacionales y espirituales, las naciones que adoptan los valores y los símbolos de otros en lugar de sus propios valores no pueden mantenerse en pie, las sociedades que olvidan su propia civilización y caen bajo la influencia de culturas extranjeras pierden su historia, su lengua, su religión y su identidad; de hecho, la advertencia de nuestro Profeta (s.a.s):                      </w:t>
      </w:r>
      <w:r>
        <w:rPr>
          <w:b w:val="fals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  <w:lang w:eastAsia="en-US"/>
        </w:rPr>
        <w:t>مَنْ</w:t>
      </w:r>
      <w:r>
        <w:rPr>
          <w:rFonts w:eastAsia="Times New Roman"/>
          <w:bCs/>
          <w:color w:val="0000FF"/>
          <w:kern w:val="2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  <w:lang w:eastAsia="en-US"/>
        </w:rPr>
        <w:t>تَشَبَّهَ</w:t>
      </w:r>
      <w:r>
        <w:rPr>
          <w:rFonts w:eastAsia="Times New Roman"/>
          <w:bCs/>
          <w:color w:val="0000FF"/>
          <w:kern w:val="2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  <w:lang w:eastAsia="en-US"/>
        </w:rPr>
        <w:t>بِقَوْمٍ</w:t>
      </w:r>
      <w:r>
        <w:rPr>
          <w:rFonts w:eastAsia="Times New Roman"/>
          <w:bCs/>
          <w:color w:val="0000FF"/>
          <w:kern w:val="2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  <w:lang w:eastAsia="en-US"/>
        </w:rPr>
        <w:t>فَهُوَ</w:t>
      </w:r>
      <w:r>
        <w:rPr>
          <w:rFonts w:eastAsia="Times New Roman"/>
          <w:bCs/>
          <w:color w:val="0000FF"/>
          <w:kern w:val="2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  <w:lang w:eastAsia="en-US"/>
        </w:rPr>
        <w:t>مِنْهُمْ</w:t>
      </w:r>
      <w:r>
        <w:rPr>
          <w:b w:val="false"/>
          <w:b w:val="false"/>
          <w:szCs w:val="24"/>
        </w:rPr>
        <w:t xml:space="preserve"> </w:t>
      </w:r>
      <w:r>
        <w:rPr>
          <w:sz w:val="23"/>
          <w:sz w:val="23"/>
          <w:szCs w:val="23"/>
        </w:rPr>
        <w:t>“</w:t>
      </w:r>
      <w:r>
        <w:rPr>
          <w:sz w:val="23"/>
          <w:szCs w:val="23"/>
        </w:rPr>
        <w:t>Quien imita a un pueblo es uno de ellos”</w:t>
      </w:r>
      <w:r>
        <w:rPr>
          <w:rStyle w:val="EndnoteAnchor"/>
          <w:sz w:val="23"/>
          <w:szCs w:val="23"/>
          <w:vertAlign w:val="superscript"/>
        </w:rPr>
        <w:endnoteReference w:id="3"/>
      </w:r>
      <w:r>
        <w:rPr>
          <w:b w:val="false"/>
          <w:sz w:val="23"/>
          <w:szCs w:val="23"/>
        </w:rPr>
        <w:t xml:space="preserve">, es importante para todos nosotros; por esta razón, es contrario a nuestras creencias e incorrecto imitar a personajes de tradiciones no islámicas que no tienen ninguna relación con nuestra religión y tradición, vestirse como ellos, repartir regalos como ellos.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El nacimiento de un profeta que invitó a la gente a la verdad y la realidad no puede celebrarse violando los valores que trajo, por tanto, todo tipo de actividades y comportamientos que no se ajusten a los criterios jalal y jaram y sobrepasen los límites de la privacidad son contrarios a nuestras creencias y constituyen un pecado; además, por la razón que sea, intercambiar regalos con los productos que venden quienes apoyan a quienes masacran a inocentes es una grave irreverencia que lastimará los restos de todos nuestros mártires, especialmente aquellos en Gaza; no olvidemos nunca que ninguna actividad de ocio y celebración, incluidas las fiestas de Año Nuevo, puede convertir en jalal y lícito el alcohol, que es la madre de todos los males; el juego, que consume los hogares; el adulterio, que sacude a la familia y a la sociedad hasta sus cimientos; las drogas, que incapacitan la mente y la voluntad, y los actos prohibidos como la lotería y otros juegos de azar, que no traen más que infelicidad.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¡Respetados hermanos!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20"/>
        <w:ind w:firstLine="567"/>
        <w:jc w:val="both"/>
        <w:rPr>
          <w:rFonts w:eastAsia="Calibri"/>
          <w:bCs/>
          <w:kern w:val="2"/>
          <w:sz w:val="23"/>
          <w:szCs w:val="23"/>
        </w:rPr>
      </w:pPr>
      <w:r>
        <w:rPr>
          <w:b w:val="false"/>
          <w:sz w:val="23"/>
          <w:szCs w:val="23"/>
        </w:rPr>
        <w:t xml:space="preserve">La razón por la que los musulmanes caen en estos errores, contrarios a sus valores y creencias, es su mentalidad mundanal y su abandono a las exigencias divinas; nuestro amado Profeta (s.a.s) nos advierte sobre esto de la siguiente manera: </w:t>
      </w:r>
      <w:r>
        <w:rPr>
          <w:sz w:val="23"/>
          <w:szCs w:val="23"/>
        </w:rPr>
        <w:t xml:space="preserve">“Habrá algunos entre vosotros que seguirán las </w:t>
      </w:r>
      <w:r>
        <w:rPr>
          <w:sz w:val="23"/>
          <w:szCs w:val="23"/>
          <w:shd w:fill="FFFFFF" w:val="clear"/>
        </w:rPr>
        <w:t>costumbres de las tribus anteriores, palmo a palmo, aunque entren en una madriguera de lagartos, entrarán en ella después de ellos</w:t>
      </w:r>
      <w:r>
        <w:rPr>
          <w:bCs/>
          <w:iCs/>
          <w:sz w:val="23"/>
          <w:szCs w:val="23"/>
        </w:rPr>
        <w:t>”</w:t>
      </w:r>
      <w:r>
        <w:rPr>
          <w:rStyle w:val="EndnoteCharacters"/>
          <w:rStyle w:val="EndnoteAnchor"/>
          <w:bCs/>
          <w:iCs/>
          <w:sz w:val="23"/>
          <w:szCs w:val="23"/>
        </w:rPr>
        <w:endnoteReference w:id="4"/>
      </w:r>
      <w:r>
        <w:rPr>
          <w:b w:val="false"/>
          <w:sz w:val="23"/>
          <w:szCs w:val="23"/>
        </w:rPr>
        <w:t xml:space="preserve">; entonces, aferrémonos firmemente a nuestros valores que nos hacen ser quienes somos y nos mantienen vivos, protejámonos a nosotros mismos, a nuestras familias, a nuestros jóvenes y niños de creencias supersticiosas, actitudes erróneas y comportamientos que no tienen sentido en nuestra religión, no olvidemos que quienes se someten a </w:t>
      </w:r>
      <w:bookmarkEnd w:id="0"/>
      <w:r>
        <w:rPr>
          <w:b w:val="false"/>
          <w:sz w:val="23"/>
          <w:szCs w:val="23"/>
        </w:rPr>
        <w:t xml:space="preserve">Allah y a Su Mensajero en todos los sentidos alcanzarán la tranquilidad en este mundo y la salvación eterna en el Más Allá.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567"/>
        <w:jc w:val="both"/>
        <w:rPr/>
      </w:pPr>
      <w:r>
        <w:rPr>
          <w:b w:val="false"/>
          <w:sz w:val="23"/>
          <w:szCs w:val="23"/>
        </w:rPr>
        <w:t>Concluyo el sermón con el siguiente verso de la sura de la vaca, al-Baqara,:</w:t>
      </w:r>
      <w:r>
        <w:rPr>
          <w:sz w:val="23"/>
          <w:szCs w:val="23"/>
        </w:rPr>
        <w:t xml:space="preserve"> “</w:t>
      </w:r>
      <w:r>
        <w:rPr>
          <w:sz w:val="23"/>
          <w:szCs w:val="23"/>
          <w:shd w:fill="FFFFFF" w:val="clear"/>
        </w:rPr>
        <w:t>Los judíos y los cristianos no estarán satisfechos contigo hasta que no sigas sus creencias Di: La guía de Allah es la Guía, si siguieras sus deseos después del conocimiento que te ha venido, no tendrías ante Allah quien te protegiera ni auxiliara...</w:t>
      </w:r>
      <w:r>
        <w:rPr>
          <w:sz w:val="23"/>
          <w:szCs w:val="23"/>
        </w:rPr>
        <w:t>”</w:t>
      </w:r>
      <w:r>
        <w:rPr>
          <w:rStyle w:val="EndnoteCharacters"/>
          <w:rStyle w:val="EndnoteAnchor"/>
          <w:sz w:val="23"/>
          <w:szCs w:val="23"/>
        </w:rPr>
        <w:endnoteReference w:id="5"/>
      </w:r>
    </w:p>
    <w:sectPr>
      <w:endnotePr>
        <w:numFmt w:val="decimal"/>
      </w:endnotePr>
      <w:type w:val="nextPage"/>
      <w:pgSz w:w="11906" w:h="16838"/>
      <w:pgMar w:left="426" w:right="510" w:gutter="0" w:header="0" w:top="510" w:footer="0" w:bottom="51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Sura de la vaca, Al-Baqara, 2/28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Abu Dawud, Libas, 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>Bukhari, Anbiya, 50.</w:t>
      </w:r>
    </w:p>
  </w:endnote>
  <w:endnote w:id="5">
    <w:p>
      <w:pPr>
        <w:pStyle w:val="Endnote"/>
        <w:rPr>
          <w:b w:val="false"/>
          <w:b w:val="false"/>
          <w:bCs/>
        </w:rPr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Sura de la vaca, Al-Baqara, 2/120.</w:t>
      </w:r>
    </w:p>
    <w:p>
      <w:pPr>
        <w:pStyle w:val="Endnote"/>
        <w:jc w:val="right"/>
        <w:rPr>
          <w:i/>
          <w:i/>
          <w:sz w:val="24"/>
        </w:rPr>
      </w:pPr>
      <w:r>
        <w:rPr>
          <w:i/>
          <w:sz w:val="24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  <w:lang w:val="en-US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val="en-US"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val="en-US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0:40:00Z</dcterms:created>
  <dc:creator/>
  <dc:description/>
  <cp:keywords>hutbe</cp:keywords>
  <dc:language>en-US</dc:language>
  <cp:lastModifiedBy/>
  <cp:lastPrinted>2024-12-19T10:06:00Z</cp:lastPrinted>
  <dcterms:modified xsi:type="dcterms:W3CDTF">2024-12-19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825</vt:lpwstr>
  </property>
  <property fmtid="{D5CDD505-2E9C-101B-9397-08002B2CF9AE}" pid="9" name="_dlc_DocIdItemGuid">
    <vt:lpwstr>ebe884c8-6dab-46aa-85aa-39528ef3b918</vt:lpwstr>
  </property>
  <property fmtid="{D5CDD505-2E9C-101B-9397-08002B2CF9AE}" pid="10" name="_dlc_DocIdUrl">
    <vt:lpwstr>https://dinhizmetleri.diyanet.gov.tr/_layouts/15/DocIdRedir.aspx?ID=DKFT66RQZEX3-1797567310-5825, DKFT66RQZEX3-1797567310-5825</vt:lpwstr>
  </property>
</Properties>
</file>